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5906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Советы психолога родителям перво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год обучения в школе - очень сложный и важный период и для самих родителей, так как именно в этот период закладываются основы взаимоотношений с ребенком на долгие годы обучения. Ребенку требуется помощь, а родителям - терпение и по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держите в ребенке его стремление стать школьником. Активно слушайте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судите с ребенком те правила и нормы, с которыми он встретился в школе. Объясните их необходимость и целесообраз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ьте вместе с первоклассником распорядок дня, следите за его соблюдением. Учение - это нелегкий тру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аш ребенок пришел в школу, чтобы учиться. Когда человек учится, у него может что-то не сразу получаться - это естественно. Ребенок имеет право на ошиб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ддержите первоклассника в его желании добиться успеха. В каждой работе обязательно найдите, за что можно было бы его похвал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Безусловно, принимайте ребёнка - любите его не за то что он красивый, умный, способный, отличник, помощник и так далее, а просто так, просто за то, что он ес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ивайте объективно возможности и способности своего ребенка: не сравнивайте его с другими детьми, не ругайте в присутствии других детей. Все проблемы можно решить нае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нимайте ребенка не менее 4-х, а лучше по 8 раз в день. Когда вы обнимаете ребенка, он чувствует себя защищенным и любим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ыть родителем - особое искус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и лучше всех знают своего ребенка, а значит, первыми смогут прийти на помощь, если у него возникнут проблемы в уч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КЛАСС - ЭТО СЕРЬЕЗ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ы 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РАЗ В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в школу – чрезвычайно ответственный момент для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школьного обучения кардинальным образом меняет весь его образ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енные дошкольникам беспечность, беззаботность, погруженность в игру сменяются жизнью, наполненной множеством требований, обязанностей и ограничений: теперь ребенок должен каждый день ходить в школу, систематически и напряженно трудиться, соблюдать режим дня, подчиняться разнообразным нормам и правилам школьной жизни, выполнять требования учителя, заниматься на уроке тем, что определено школьной программой, прилежно выполнять домашние задания, добиваться хороших результатов в учебе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АЯ ГОТОВНОСТЬ     К ШКОЛЬНОМУ ОБУ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РОДИТЕЛЯМ ПО ОРГАНИЗАЦИИ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йте, чтобы ребенок скучал во время занятий. Если ребенку интересно учиться, он учится лучше. Интерес – лучшая из мотиваций, он делает детей по-настоящему творческими личностями и дает им возможность испытывать удовлетворение от интеллектуальных занят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показывать необходимость каждого зна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йте новые знания с уже усвоенными, понятым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йте упражнения. Развитие умственных способностей ребенка определяется временем и практикой. Если какое-то упражнение не получается, сделайте перерыв, вернитесь к нему позднее или предложите ребенку более легкий вариан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являйте излишней тревоги по поводу недостаточных успехов и малого продвижения вперед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терпеливы, не спешите, не давайте ребенку задания, значительно превышающие его интеллектуальные возможност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нятиях с ребенком нужна мера. Не заставляйте ребенка делать упражнение, если он без конца вертится, устал, расстроен. Постарайтесь определить пределы выносливости ребенка и увеличивайте длительность занятий каждый раз на очень небольшой отрезок времен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неодобрительной оценки. Никогда не подчеркивайте его слабости в сравнении с другими детьми. Формируйте у него уверенность в своих силах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не воспринимать занятия с ребенком как тяжелый труд, радуйтесь и получайте удовольствие от процесса общения, никогда не теряйте чувства юм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РОДИТЕЛЯМ ПЕРВОКЛАСС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дите с ребенком те правила и нормы, с которыми он встретился в школе. Объясните их необходимость и целесообразность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ребенок пришел в школу, чтобы учиться. Когда человек учится, у него может что-то не сразу получаться, это естественно. Ребенок имеет право на ошибку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вместе с первоклассником распорядок дня, следите за его соблюдением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пускайте трудности, возможные у ребенка на начальном этапе овладения учебными навыками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чера лишь тебе говорили - малыш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ой называли - проказ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годня уже ты за партой сидиш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вут тебя все - Первоклассни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ьезен. Старател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прямь - ученик! Буква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раницей - стран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сколько в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тельных книг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кое дело - учиться!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Фарх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ЯМ БУДУЩИХ ПЕРВО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каждой семьи однажды наступает радостный и вместе с тем волнительный момент: подросший малыш, с новеньким ранцем за спиной и огромным букетом в руке, отправляется первый раз в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ечно, в каждой семье, где растут дети, перед взрослыми встает целый ряд вопросов: что такое "готовность к школе"? Как и когда, начинать готовить ребенка к школе? Какую школу выбр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, остановимся на этих вопросах и попытаемся получить на них кратки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ТАКОЕ "ГОТОВНОСТЬ К ШКОЛЕ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ятии "готовность к обучению е школе" выделяют три взаимосвязанных компонента: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ЧЕСКАЯ ГОТОВНОСТЬ К ШКОЛЕ - оценкой этого компонента, как правило, занимаются медицинские работники, которые осуществляют проверку по трем основным критерия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развитие - длина тела (рост стоя и сидя), масса тела и окружность грудной клетк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ий возраст - количество прорезавшихся постоянных зубов, достижение определенных пропорций тела соответственно возрасту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оценка состояния здоровья - распределение детей по  пяти "группам здоровья" (начиная от детей без каких-либо функциональных отклонений с хорошим физическим развитием, заканчивая детьми, имеющими существенные отклонения в состоянии здоровья, исключающие возможность обучения в массовой школ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ПСИХОЛОГИЧЕСКАЯ  ИЛИ ЛИЧНОСТНАЯ  ГОТОВНОСТЬ К ОБУ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вид готовности подразумевает готовность ребенка к новым формам общения, новому отношению к окружающему миру и самому себе, которые обуславливает сама ситуация обучения в школе. Известно, что в момент поступления в школу ребенок   попадает   в   новые   социальные  условия   и   постепенно   начинает занимать   новую   общественную   роль   "Я   -   ученик".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а   обстановки, ведущего вида деятельности (с игры на учение), смена социальной роли может привести к переживанию ребенком "Кризиса 7-ми лет". Как он проявляе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как правило, становятся трудновоспитуемыми; мы, как будто, не узнаем наших   "послушных"  малышей;   в  поведении  ребенка  проявляется  много негативизма,  упрямства,   строптивости,   своеволия,  ревности,   грубости  по отношению к взрослым; или совсем наоборот, дети, которые в детском саду считались задирами, болтушками и драчунами в период кризиса могут стать тихими  и незаметны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к помочь ребенку преодолеть кризис 7-ми лет?</w:t>
      </w: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всего, помните, что кризисы - это явления временные, они проходят, их просто нужно пережить. Вспомните себя, когда у вас ничего не получается, все валится из рук и, конечно, вам не хочется, чтобы в эти моменты близкие вас ругали или в чем-то обвиня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 xml:space="preserve"> - такой же человек, только маленький! Не спешите ругать его, или указывать на ошибки и неудачи, постарайтесь спокойно выяснить причину, помогите ребенку отдохнуть от произошедшей неудачи. Например, можно вместе пойти погулять или поиграть во что-нибудь, можно притвориться сказочным героем, который пришел на помощь, или просто приласкать и взбодрить своего любимого сына или доч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АЯ ГОТОВНОСТЬ К ШКОЛЬНОМУ ОБУ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вид готовности представляет собой сложное образование и охватывает все стороны психики ребенка, в частности, он подразумевает готовность к усвоению учебн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базовых составляющих психологической готовности к началу обучения в школе можно выделить следующ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психических процессов (мышления, внимания, воображения, восприятия, памяти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развития мелкой моторики руки (в том числе и графические навыки)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развития связной речи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-волевую готовность (умение контролировать свои действия, следуя инструкциям взрослого, и т.п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знать и помнить, что окончательно психологическая готовность ребенка к обучению в школе развивается в процессе самого обу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1:00Z</dcterms:created>
  <dc:creator>Секретарь</dc:creator>
  <dc:description/>
  <cp:keywords/>
  <dc:language>en-US</dc:language>
  <cp:lastModifiedBy>Секретарь</cp:lastModifiedBy>
  <dcterms:modified xsi:type="dcterms:W3CDTF">2012-02-22T07:00:00Z</dcterms:modified>
  <cp:revision>1</cp:revision>
  <dc:subject/>
  <dc:title>Советы психолога родителям первоклассников</dc:title>
</cp:coreProperties>
</file>